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Чалпы» Азнака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«_____» 2020г</w:t>
        <w:tab/>
        <w:tab/>
        <w:tab/>
        <w:tab/>
        <w:tab/>
        <w:tab/>
        <w:tab/>
        <w:tab/>
        <w:t xml:space="preserve">№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9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ю директора  Закиевой Э.Ф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1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сение корректировок (в части практических работ, экскурсии) в учебные программы в срок до 28.03.2020г. и выполнение программы с учетом внесенных поправок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 (памятки классному руководителю, учителлю-предметнику)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приказ, локальные нормативные акты,  памятки для классного руководителя, учителя-предметника, родителей учащих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рректировку рабочих программ с 01.04.2020г  с учетом перехода на  дистанционное обучение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задания по предметам на период с 01 – 12 апреля 2020 года для рассылки  в группу класса в WhatsApp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2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3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4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Ф.Г.Авз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алендарно-тематического плана с 01.04-12.04.2020г         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7"/>
        <w:gridCol w:w="1549"/>
        <w:gridCol w:w="1345"/>
        <w:gridCol w:w="1602"/>
        <w:gridCol w:w="127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30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СОШ с.Чалпы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Азнакаевского м.р.РТ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Авзалову Ф.Г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enje75@yandex.ru</cp:lastModifiedBy>
  <dcterms:modified xsi:type="dcterms:W3CDTF">2020-03-24T18:16:00Z</dcterms:modified>
  <cp:revision>11</cp:revision>
  <dc:subject/>
  <dc:title/>
</cp:coreProperties>
</file>